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银川能源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自主招生考试考生诚信承诺书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是参加银川能源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自主招生考试的考生，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我已了解自主招生的相关政策、规定及招生进程中考生必须履行的义务和责任，经认真考虑，在本次自主招生考试中本人郑重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．保证高校招生报考时所提交的报考材料和有效证件真实、准确。如有虚假信息和作假行为，本人承担由此而产生的一切后果。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．在招生考试过程中，自觉服从招生考试管理部门的安排与管理，接受招生考试管理部门的检查、监督，诚信考试，自觉遵守考试纪律和考生守则。</w:t>
      </w:r>
      <w:r>
        <w:rPr>
          <w:rFonts w:cs="宋体;SimSun"/>
          <w:color w:val="000000"/>
          <w:spacing w:val="20"/>
          <w:kern w:val="0"/>
          <w:sz w:val="28"/>
          <w:szCs w:val="28"/>
        </w:rPr>
        <w:t>如有违反，愿意接受有关部门依据规定做出的相应处理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3</w:t>
      </w:r>
      <w:r>
        <w:rPr>
          <w:rFonts w:cs="宋体;SimSun"/>
          <w:color w:val="000000"/>
          <w:spacing w:val="20"/>
          <w:kern w:val="0"/>
          <w:sz w:val="28"/>
          <w:szCs w:val="28"/>
        </w:rPr>
        <w:t>、保证所填报志愿真实、准确、有效，对自己填报的志愿负责。承担因志愿填报错误和按志愿录取后未报到造成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的后果。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、联系电话、通讯地址保证准确、联系及时。</w:t>
      </w:r>
    </w:p>
    <w:p>
      <w:pPr>
        <w:pStyle w:val="Normal"/>
        <w:widowControl/>
        <w:shd w:fill="FFFFFF" w:val="clear"/>
        <w:spacing w:lineRule="exact" w:line="500"/>
        <w:ind w:firstLine="192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承 诺 人：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（签名）家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长：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签名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身份证号：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636363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spacing w:val="2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636363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 xml:space="preserve">高考报名号：   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1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12:00Z</dcterms:created>
  <dc:creator>Lenovo User</dc:creator>
  <dc:description/>
  <cp:keywords/>
  <dc:language>en-US</dc:language>
  <cp:lastModifiedBy>zsb</cp:lastModifiedBy>
  <dcterms:modified xsi:type="dcterms:W3CDTF">2018-03-07T01:03:00Z</dcterms:modified>
  <cp:revision>9</cp:revision>
  <dc:subject/>
  <dc:title>银川能源学院自主招生考试考生诚信承诺书</dc:title>
</cp:coreProperties>
</file>