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：辩论赛竞赛规则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本次比赛分预赛</w:t>
      </w:r>
      <w:r>
        <w:rPr>
          <w:rFonts w:eastAsia="仿宋_GB2312;仿宋"/>
          <w:sz w:val="28"/>
          <w:szCs w:val="28"/>
          <w:lang w:eastAsia="zh-CN"/>
        </w:rPr>
        <w:t>（由各学院负责组织，选出参赛选手）</w:t>
      </w:r>
      <w:r>
        <w:rPr>
          <w:rFonts w:eastAsia="仿宋_GB2312;仿宋"/>
          <w:sz w:val="28"/>
          <w:szCs w:val="28"/>
        </w:rPr>
        <w:t>、半决赛和决赛</w:t>
      </w:r>
      <w:r>
        <w:rPr>
          <w:rFonts w:eastAsia="仿宋_GB2312;仿宋"/>
          <w:sz w:val="28"/>
          <w:szCs w:val="28"/>
          <w:lang w:eastAsia="zh-CN"/>
        </w:rPr>
        <w:t>（由马克思主义教学科研部负责组织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通过预赛、半决赛和决赛决出团体</w:t>
      </w:r>
      <w:r>
        <w:rPr>
          <w:rFonts w:eastAsia="仿宋_GB2312;仿宋"/>
          <w:sz w:val="28"/>
          <w:szCs w:val="28"/>
          <w:lang w:eastAsia="zh-CN"/>
        </w:rPr>
        <w:t>一、二、三等奖</w:t>
      </w:r>
      <w:r>
        <w:rPr>
          <w:rFonts w:eastAsia="仿宋_GB2312;仿宋"/>
          <w:sz w:val="28"/>
          <w:szCs w:val="28"/>
        </w:rPr>
        <w:t>；比赛采用积分与评议相结合的办法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时间规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开篇立论：正反两方一辩依次进行，时间各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攻辩：每队各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自由辩论：双方各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分钟，累计计时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总结陈词：反方四辩首先总结陈词，时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正方四辩总结陈词，时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辩论赛细则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时间提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自由辩论阶段，每方使用时间剩余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时，记时员以一次短促的铃声提醒；用时满时，以钟声终止发言。其它阶段，每方队员在用时尚剩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时，记时员以一次短促铃声提醒，用时满时，以钟声终止发言。终止钟声响时，发言辩手必须停止发言，否则作违规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开篇立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开篇立论要求逻辑清晰，言简意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攻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一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攻辩由正方二辩开始，正反方交替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第二、正反方二、三辩参加攻辩。正反方二、三辩各有且必须有一次作为攻方；辩方由攻方任意指定，不受次数限制。攻辩双方必须单独完成本轮攻辩，不得中途更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第三、攻辩双方必须正面回答对方问题，提问和回答都要简洁明确。重复提问和回避问题均要被扣分。每一轮攻辩，攻辩角色不得互换，辩方不得反问，攻方也不得回答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第四、每一轮攻辩阶段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，攻方每次提问不得超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秒，每轮必须提出三个以上的问题。辩方每次回答不得超过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秒。用时满时，以钟声终止发言，若攻辩双方尚未完成提问或回答，不作扣分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自由辩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这一阶段，正反方辩手自动轮流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自由辩论提倡积极交锋，对重要问题回避交锋两次以上的一方扣分，对于对方已经明确回答的问题仍然纠缠不放的，适当扣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观众提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机动安排）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观众提问阶段正反方的表现算入比赛成绩。正反方各回答两个观众提出的问题，双方除四辩外任意辩手作答。一个问题的回答时间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分钟，如一位辩手的回答用时未满，其他辩手可以补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结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辩论双方应针对辩论会整体态势进行总结陈词，反方先进行总结陈词；脱离实际，背诵事先准备的稿件，适当扣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注：各队辩手辩论中可将资料集中在自制卡片上，发言时以备参考，但不能宣读事先已拟好的稿件或展示预先准备好的图表或字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2.</w:t>
      </w:r>
      <w:r>
        <w:rPr>
          <w:rFonts w:eastAsia="仿宋_GB2312;仿宋"/>
          <w:b/>
          <w:sz w:val="28"/>
          <w:szCs w:val="28"/>
          <w:lang w:val="en-US" w:eastAsia="zh-CN"/>
        </w:rPr>
        <w:t>辩题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预赛题辩题由各学院自行选题，半决赛和决赛辩题根据比赛时间由马克思主义教学科研部统一通知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微软用户</dc:creator>
  <dc:description/>
  <dc:language>en-US</dc:language>
  <cp:lastModifiedBy>hp</cp:lastModifiedBy>
  <cp:lastPrinted>2017-04-19T09:48:00Z</cp:lastPrinted>
  <dcterms:modified xsi:type="dcterms:W3CDTF">2017-05-19T02:24:36Z</dcterms:modified>
  <cp:revision>2</cp:revision>
  <dc:subject/>
  <dc:title>银能教发[2012]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