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高等教育自学考试本科毕业论文（设计）开题报告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7"/>
        <w:gridCol w:w="1484"/>
        <w:gridCol w:w="966"/>
        <w:gridCol w:w="966"/>
        <w:gridCol w:w="1080"/>
        <w:gridCol w:w="2268"/>
      </w:tblGrid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助学单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ind w:left="420" w:firstLine="316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ind w:left="420" w:firstLine="31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ind w:left="420" w:firstLine="31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ind w:left="420" w:firstLine="31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（设计）题目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60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本论文研究现状研究目的及意义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60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论文的主要内容或撰写提纲</w:t>
            </w:r>
          </w:p>
        </w:tc>
      </w:tr>
      <w:tr>
        <w:trPr>
          <w:trHeight w:val="4818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论文的完成时间及进度安排</w:t>
            </w:r>
          </w:p>
        </w:tc>
      </w:tr>
      <w:tr>
        <w:trPr>
          <w:trHeight w:val="4497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参考文献（格式与毕业论文格式要求一致）</w:t>
            </w:r>
          </w:p>
        </w:tc>
      </w:tr>
      <w:tr>
        <w:trPr>
          <w:trHeight w:val="4202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教师意见（从选题意义、工作量、资料准备、基本内容、进度安排进行评价）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教师签名：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55:00Z</dcterms:created>
  <dc:creator>微软用户</dc:creator>
  <dc:description/>
  <dc:language>en-US</dc:language>
  <cp:lastModifiedBy>新澍琰</cp:lastModifiedBy>
  <dcterms:modified xsi:type="dcterms:W3CDTF">2020-01-06T01:23:42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