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高等教育自学考试本科毕业论文（设计）指导意见表</w:t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cs="宋体"/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 xml:space="preserve">                          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7"/>
        <w:gridCol w:w="1358"/>
        <w:gridCol w:w="928"/>
        <w:gridCol w:w="1116"/>
        <w:gridCol w:w="1064"/>
        <w:gridCol w:w="2788"/>
      </w:tblGrid>
      <w:tr>
        <w:trPr>
          <w:trHeight w:val="45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助学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ind w:left="420" w:firstLine="316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ind w:left="420" w:firstLine="31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20"/>
              <w:ind w:left="42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  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ind w:left="420" w:firstLine="31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   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ind w:left="420" w:firstLine="31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论文（设计）题目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问题及修改意见：</w:t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283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283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283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283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283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指导教师签名：                                          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32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查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问题及修改意见：</w:t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283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283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283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指导教师签名：                                          </w:t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342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终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稿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查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问题及修改意见：</w:t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283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283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283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283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283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指导教师签名：                                          </w:t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0:55:00Z</dcterms:created>
  <dc:creator>微软用户</dc:creator>
  <dc:description/>
  <dc:language>en-US</dc:language>
  <cp:lastModifiedBy>新澍琰</cp:lastModifiedBy>
  <dcterms:modified xsi:type="dcterms:W3CDTF">2020-01-06T01:36:27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SORubyTemplateID">
    <vt:lpwstr>6</vt:lpwstr>
  </property>
</Properties>
</file>