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年上半年实践课、衔接课、论文答辩考核安排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4"/>
        <w:gridCol w:w="1707"/>
        <w:gridCol w:w="2119"/>
        <w:gridCol w:w="865"/>
        <w:gridCol w:w="1559"/>
        <w:gridCol w:w="663"/>
        <w:gridCol w:w="2650"/>
        <w:gridCol w:w="1048"/>
        <w:gridCol w:w="1550"/>
        <w:gridCol w:w="886"/>
      </w:tblGrid>
      <w:tr>
        <w:trPr>
          <w:trHeight w:val="71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助学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报专  业层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课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 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地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  <w:p>
            <w:pPr>
              <w:pStyle w:val="Normal"/>
              <w:jc w:val="both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2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6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分析（一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—10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景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2959235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法概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修课机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848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修课机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工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2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、数字及电力电子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课笔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#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计算机及应用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笔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#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法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修课机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: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737            C+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课机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行政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课机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2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159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工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2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用微型计算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课机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年上半年实践课、衔接课、论文答辩考核安排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702"/>
        <w:gridCol w:w="2116"/>
        <w:gridCol w:w="863"/>
        <w:gridCol w:w="1558"/>
        <w:gridCol w:w="666"/>
        <w:gridCol w:w="2633"/>
        <w:gridCol w:w="1082"/>
        <w:gridCol w:w="1517"/>
        <w:gridCol w:w="907"/>
      </w:tblGrid>
      <w:tr>
        <w:trPr>
          <w:trHeight w:val="6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助学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报专  业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课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 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786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私法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修课机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景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2959235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校本部</w:t>
            </w:r>
          </w:p>
        </w:tc>
      </w:tr>
      <w:tr>
        <w:trPr>
          <w:trHeight w:val="59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325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2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162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制度设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315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中国政治制度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2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158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—18: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—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修课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#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年上半年实践课、衔接课、论文答辩考核安排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9"/>
        <w:gridCol w:w="1313"/>
        <w:gridCol w:w="2409"/>
        <w:gridCol w:w="850"/>
        <w:gridCol w:w="1559"/>
        <w:gridCol w:w="662"/>
        <w:gridCol w:w="2620"/>
        <w:gridCol w:w="1099"/>
        <w:gridCol w:w="1559"/>
        <w:gridCol w:w="900"/>
      </w:tblGrid>
      <w:tr>
        <w:trPr>
          <w:trHeight w:val="10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助学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报专  业层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 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地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1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教育信息技术（高级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沟通课机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—10: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景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295923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滨河校区</w:t>
            </w:r>
          </w:p>
        </w:tc>
      </w:tr>
      <w:tr>
        <w:trPr>
          <w:trHeight w:val="5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350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发展理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: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心理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机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567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师教研指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考核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考核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考核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考核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10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年上半年实践课、衔接课、论文答辩考核安排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9"/>
        <w:gridCol w:w="1779"/>
        <w:gridCol w:w="2122"/>
        <w:gridCol w:w="756"/>
        <w:gridCol w:w="1517"/>
        <w:gridCol w:w="663"/>
        <w:gridCol w:w="2801"/>
        <w:gridCol w:w="1048"/>
        <w:gridCol w:w="1550"/>
        <w:gridCol w:w="886"/>
      </w:tblGrid>
      <w:tr>
        <w:trPr>
          <w:trHeight w:val="71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助学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报专  业层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 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地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27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232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毕业论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—12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答辩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景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2959235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校本部</w:t>
            </w:r>
          </w:p>
        </w:tc>
      </w:tr>
      <w:tr>
        <w:trPr>
          <w:trHeight w:val="12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2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9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毕业论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工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毕业论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348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     毕业论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304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毕业论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答辩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040102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224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毕业论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答辩教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滨河校区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24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1B1B1B"/>
      <w:u w:val="none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微软用户</dc:creator>
  <dc:description/>
  <dc:language>en-US</dc:language>
  <cp:lastModifiedBy>情风 乱烟雨</cp:lastModifiedBy>
  <cp:lastPrinted>2019-05-29T15:18:00Z</cp:lastPrinted>
  <dcterms:modified xsi:type="dcterms:W3CDTF">2019-05-29T08:05:07Z</dcterms:modified>
  <cp:revision>8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