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2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32"/>
        </w:rPr>
        <w:t>2019-2020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2"/>
        </w:rPr>
        <w:t>学年第二学期学生在线学习调查表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：                      班级：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5"/>
        <w:gridCol w:w="1559"/>
        <w:gridCol w:w="851"/>
        <w:gridCol w:w="850"/>
        <w:gridCol w:w="851"/>
        <w:gridCol w:w="861"/>
        <w:gridCol w:w="1307"/>
      </w:tblGrid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能否手机上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能否电脑上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能否平板上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能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使用微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班级共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，可进行线上学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，无法进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填表人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联系电话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学号、姓名可从教务系统中导出，请在能实现的框内打“√”，无法进行线上学习的请在“备注”栏内注明原因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一个班级填一张表，并将此表电子版上报学院（部）和教务处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辅导员：        </w:t>
      </w:r>
    </w:p>
    <w:p>
      <w:pPr>
        <w:pStyle w:val="Normal"/>
        <w:spacing w:lineRule="exact" w:line="560"/>
        <w:ind w:firstLine="676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pacing w:val="9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Arial"/>
          <w:color w:val="000000"/>
          <w:sz w:val="32"/>
          <w:szCs w:val="32"/>
          <w:shd w:fill="FFFFFF" w:val="clear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sz w:val="32"/>
          <w:szCs w:val="32"/>
          <w:shd w:fill="FFFFFF" w:val="clear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9:00Z</dcterms:created>
  <dc:creator>Administrator</dc:creator>
  <dc:description/>
  <cp:keywords/>
  <dc:language>en-US</dc:language>
  <cp:lastModifiedBy>xbany</cp:lastModifiedBy>
  <dcterms:modified xsi:type="dcterms:W3CDTF">2020-03-1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