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"/>
          <w:bCs/>
          <w:color w:val="000000"/>
          <w:spacing w:val="-2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pacing w:val="-2"/>
          <w:kern w:val="0"/>
          <w:sz w:val="44"/>
          <w:szCs w:val="44"/>
        </w:rPr>
        <w:t>银川能源学院青年教师导师登记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9"/>
        <w:gridCol w:w="1416"/>
        <w:gridCol w:w="1559"/>
        <w:gridCol w:w="2268"/>
        <w:gridCol w:w="1275"/>
        <w:gridCol w:w="1614"/>
      </w:tblGrid>
      <w:tr>
        <w:trPr>
          <w:trHeight w:val="51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导师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及研究方向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青年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划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（主要围绕熟悉学校各项教学规章制度、教学工作各环节的规定和要求，以及专业人才培养方案和课程教学大纲，指导其编写教案、教学日历、课件等；关注青年教师授课情况，指导青年教师课堂授课及语言表达技巧；指导青年教师开展教研和科研活动，参与课题研究和撰写论文等方面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导师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（部）意见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lly Bee</cp:lastModifiedBy>
  <dcterms:modified xsi:type="dcterms:W3CDTF">2018-10-26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